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CONTINUATION / AMENDMENT SHEET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42"/>
        <w:gridCol w:w="3240"/>
      </w:tblGrid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 xml:space="preserve">Historic Preservation 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Property Name</w:t>
            </w:r>
          </w:p>
        </w:tc>
        <w:tc>
          <w:tcPr>
            <w:tcW w:w="3642" w:type="dxa"/>
            <w:tcBorders/>
          </w:tcPr>
          <w:p>
            <w:pPr>
              <w:pStyle w:val="Heading3"/>
              <w:rPr/>
            </w:pPr>
            <w:r>
              <w:rPr/>
              <w:t>Certification Application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7" w:hRule="atLeast"/>
        </w:trPr>
        <w:tc>
          <w:tcPr>
            <w:tcW w:w="3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210185</wp:posOffset>
                      </wp:positionV>
                      <wp:extent cx="67665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6.55pt" to="521.95pt,16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Property Address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>Instructions.</w:t>
      </w:r>
      <w:r>
        <w:rPr>
          <w:rFonts w:cs="Arial" w:ascii="Arial" w:hAnsi="Arial"/>
          <w:sz w:val="16"/>
        </w:rPr>
        <w:t xml:space="preserve">  Read the instruction carefully before completing.  Type, or print clearly in black ink.  Use this sheet to continue sections of the Part 1 and Part 2 application, or to amend an application already submitted.  Photocopy additional sheets as needed.</w:t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22225</wp:posOffset>
                </wp:positionV>
                <wp:extent cx="67665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75pt" to="521.95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his sheet: 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 xml:space="preserve">continues Part 1    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 xml:space="preserve">continues Part 2     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 xml:space="preserve">amends Part 1     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>amends Part 2   AHPP Project Number:</w:t>
      </w:r>
      <w:r>
        <w:rPr>
          <w:rFonts w:cs="Arial" w:ascii="Arial" w:hAnsi="Arial"/>
          <w:sz w:val="16"/>
          <w:u w:val="single"/>
        </w:rPr>
        <w:t>___________________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Name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>Signature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>Date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treet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City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tate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>Zip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>Daytime Telephone Number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9370</wp:posOffset>
                </wp:positionV>
                <wp:extent cx="64922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1pt" to="507.5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AHPP Office Use Onl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he AHPP has determined that these project amendments meet the Secretary of the Interior’s “Standards for Rehabilitation.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he AHPP has determined that these project amendments will meet the Secretary of the Interior’s “Standard for Rehabilitation” if the attached conditions are m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he AHPP has determined that these project amendments do not meet the Secretary of the Interior’s “Standards for Rehabilitation.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Date</w:t>
        <w:tab/>
        <w:tab/>
        <w:t xml:space="preserve">    AHPP Authorized Signature</w:t>
        <w:tab/>
        <w:tab/>
        <w:tab/>
        <w:t xml:space="preserve">                                    AHPP Office/Telephone No.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See Attachments</w:t>
      </w:r>
      <w:r>
        <w:br w:type="page"/>
      </w:r>
    </w:p>
    <w:p>
      <w:pPr>
        <w:pStyle w:val="Heading"/>
        <w:rPr/>
      </w:pPr>
      <w:r>
        <w:rPr/>
        <w:t>CONTINUATION / AMENDMENT SHEET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42"/>
        <w:gridCol w:w="3240"/>
      </w:tblGrid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 xml:space="preserve">Historic Preservation 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Property Name</w:t>
            </w:r>
          </w:p>
        </w:tc>
        <w:tc>
          <w:tcPr>
            <w:tcW w:w="3642" w:type="dxa"/>
            <w:tcBorders/>
          </w:tcPr>
          <w:p>
            <w:pPr>
              <w:pStyle w:val="Heading3"/>
              <w:rPr/>
            </w:pPr>
            <w:r>
              <w:rPr/>
              <w:t>Certification Application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7" w:hRule="atLeast"/>
        </w:trPr>
        <w:tc>
          <w:tcPr>
            <w:tcW w:w="3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210185</wp:posOffset>
                      </wp:positionV>
                      <wp:extent cx="676656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6.55pt" to="521.95pt,16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Property Address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"/>
        <w:rPr/>
      </w:pPr>
      <w:r>
        <w:rPr/>
        <w:t>CONTINUATION / AMENDMENT SHEET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42"/>
        <w:gridCol w:w="3240"/>
      </w:tblGrid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 xml:space="preserve">Historic Preservation 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Property Name</w:t>
            </w:r>
          </w:p>
        </w:tc>
        <w:tc>
          <w:tcPr>
            <w:tcW w:w="3642" w:type="dxa"/>
            <w:tcBorders/>
          </w:tcPr>
          <w:p>
            <w:pPr>
              <w:pStyle w:val="Heading3"/>
              <w:rPr/>
            </w:pPr>
            <w:r>
              <w:rPr/>
              <w:t>Certification Application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7" w:hRule="atLeast"/>
        </w:trPr>
        <w:tc>
          <w:tcPr>
            <w:tcW w:w="3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210185</wp:posOffset>
                      </wp:positionV>
                      <wp:extent cx="676656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6.55pt" to="521.95pt,16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Property Address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>Instructions.</w:t>
      </w:r>
      <w:r>
        <w:rPr>
          <w:rFonts w:cs="Arial" w:ascii="Arial" w:hAnsi="Arial"/>
          <w:sz w:val="16"/>
        </w:rPr>
        <w:t xml:space="preserve">  Read the instruction carefully before completing.  Type, or print clearly in black ink.  Use this sheet to continue sections of the Part 1 and Part 2 application, or to amend an application already submitted.  Photocopy additional sheets as needed.</w:t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22225</wp:posOffset>
                </wp:positionV>
                <wp:extent cx="67665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75pt" to="521.95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his sheet: 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 xml:space="preserve">continues Part 1    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 xml:space="preserve">continues Part 2     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 xml:space="preserve">amends Part 1     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>amends Part 2      NPS Project Number:</w:t>
      </w:r>
      <w:r>
        <w:rPr>
          <w:rFonts w:cs="Arial" w:ascii="Arial" w:hAnsi="Arial"/>
          <w:sz w:val="16"/>
          <w:u w:val="single"/>
        </w:rPr>
        <w:t>___________________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Name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>Signature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>Date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treet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City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tate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>Zip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>Daytime Telephone Number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39370</wp:posOffset>
                </wp:positionV>
                <wp:extent cx="64922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1pt" to="507.5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AHPP Office Use Onl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he AHPP has determined that these project amendments meet the Secretary of the Interior’s “Standards for Rehabilitation.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he AHPP has determined that these project amendments will meet the Secretary of the Interior’s “Standard for Rehabilitation” if the attached conditions are m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he AHPP had determined that these project amendments do not meet the Secretary of the Interior’s “Standards for Rehabilitation.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Date</w:t>
        <w:tab/>
        <w:tab/>
        <w:t xml:space="preserve">    AHPP Authorized Signature</w:t>
        <w:tab/>
        <w:tab/>
        <w:tab/>
        <w:t xml:space="preserve">                                    AHPP Office/Telephone No.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 Attachments</w:t>
      </w:r>
      <w:r>
        <w:br w:type="page"/>
      </w:r>
    </w:p>
    <w:p>
      <w:pPr>
        <w:pStyle w:val="Heading"/>
        <w:rPr/>
      </w:pPr>
      <w:r>
        <w:rPr/>
        <w:t>CONTINUATION / AMENDMENT SHEET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42"/>
        <w:gridCol w:w="3240"/>
      </w:tblGrid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 xml:space="preserve">Historic Preservation 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Property Name</w:t>
            </w:r>
          </w:p>
        </w:tc>
        <w:tc>
          <w:tcPr>
            <w:tcW w:w="3642" w:type="dxa"/>
            <w:tcBorders/>
          </w:tcPr>
          <w:p>
            <w:pPr>
              <w:pStyle w:val="Heading3"/>
              <w:rPr/>
            </w:pPr>
            <w:r>
              <w:rPr/>
              <w:t>Certification Application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7" w:hRule="atLeast"/>
        </w:trPr>
        <w:tc>
          <w:tcPr>
            <w:tcW w:w="3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210185</wp:posOffset>
                      </wp:positionV>
                      <wp:extent cx="676656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6.55pt" to="521.95pt,16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Property Address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10:00Z</dcterms:created>
  <dc:creator>Mona</dc:creator>
  <dc:description/>
  <dc:language>en-US</dc:language>
  <cp:lastModifiedBy>Tom Marr</cp:lastModifiedBy>
  <dcterms:modified xsi:type="dcterms:W3CDTF">2016-03-01T22:14:00Z</dcterms:modified>
  <cp:revision>3</cp:revision>
  <dc:subject/>
  <dc:title>Form 10-168</dc:title>
</cp:coreProperties>
</file>